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37210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Media Partner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roposta di media partnership nasce dalla necessità di razionalizzare le risorse a nostra disposizione e di operare delle scelte in termini di promozione di eventi o realtà che operano nel campo delle arti circensi e più in generale dello spettacolo dal vivo. Vuole inoltre strutturare e garantire continuità ad una fitta serie di rapporti fiduciari con realtà (organizzatori di eventi, agenzie di spettacolo, scuole, istituzioni) che a vario titolo e misura si occupano sul territorio della promozione e sviluppo delle arti circensi. La proposta è concepita per le realtà che cercano un partner mediatico di settore per i propri eventi, attività o iniziative, e presso i quali siamo interessati ad essere presenti con i nostri marchi e/o il nostro materiale editoriale. Le caratteristiche dello scambio possono essere a tempo determinato o indeterminato, e possono essere personalizzate in base alla dimensione dell’evento/attività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a offriam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Antepri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ter (o logo), sito web, luogo e data dell’evento/attività</w:t>
      </w:r>
      <w:r>
        <w:rPr>
          <w:rFonts w:cs="Arial" w:ascii="Arial" w:hAnsi="Arial"/>
          <w:sz w:val="20"/>
          <w:szCs w:val="20"/>
        </w:rPr>
        <w:t xml:space="preserve"> sulle pagine di Juggling Magazine (chiusure redazionali: 25 febbraio, 25 maggio, 25 agosto, 25 novemb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Anteprima del programma</w:t>
      </w:r>
      <w:r>
        <w:rPr>
          <w:rFonts w:cs="Arial" w:ascii="Arial" w:hAnsi="Arial"/>
          <w:sz w:val="20"/>
          <w:szCs w:val="20"/>
        </w:rPr>
        <w:t xml:space="preserve"> nella sezione “News” del nostro sito e nelle newsletter periodiche che inviamo ai nostri let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ner linkabile</w:t>
      </w:r>
      <w:r>
        <w:rPr>
          <w:rFonts w:cs="Arial" w:ascii="Arial" w:hAnsi="Arial"/>
          <w:sz w:val="20"/>
          <w:szCs w:val="20"/>
        </w:rPr>
        <w:t xml:space="preserve"> con logo/poster, titolo, luogo e data dell’evento/attività nella sezione “Partner” di jugglingmagazine.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nalazione all’interno dell Juggling Magazine Newsletter nel numero che precede l’even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Intervista al direttore artistico o artista di spicco</w:t>
      </w:r>
      <w:r>
        <w:rPr>
          <w:rFonts w:cs="Arial" w:ascii="Arial" w:hAnsi="Arial"/>
          <w:sz w:val="20"/>
          <w:szCs w:val="20"/>
        </w:rPr>
        <w:t>, da pubblicare sul ns. sito web e sulle pagine di Juggling Magazine, eventualmente in formato integrale o sotto forma di abstract o riduzione del testo qualora troppo lung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a chiediam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>Pubblicazione di logo con indirizzo sito web</w:t>
      </w:r>
      <w:r>
        <w:rPr>
          <w:rFonts w:cs="Arial" w:ascii="Arial" w:hAnsi="Arial"/>
          <w:sz w:val="20"/>
          <w:szCs w:val="20"/>
        </w:rPr>
        <w:t xml:space="preserve"> e denominazione Media Partner nei poster, pieghevoli, volantini, cataloghi, comunicati stampa dell’evento/attività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Banner e link a jugglingmagazine.it  </w:t>
      </w:r>
      <w:r>
        <w:rPr>
          <w:rFonts w:cs="Arial" w:ascii="Arial" w:hAnsi="Arial"/>
          <w:sz w:val="20"/>
          <w:szCs w:val="20"/>
        </w:rPr>
        <w:t>sul sito dell’evento/attività nella sezione “Media Partner” o equivalen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>Presenza nostro materiale informativo/promozionale</w:t>
      </w:r>
      <w:r>
        <w:rPr>
          <w:rFonts w:cs="Arial" w:ascii="Arial" w:hAnsi="Arial"/>
          <w:sz w:val="20"/>
          <w:szCs w:val="20"/>
        </w:rPr>
        <w:t xml:space="preserve"> all’interno dell’evento/struttura (nella forma di un banchetto gestito da nostro personale o di materiale esposto al punto informativo dell’evento/struttur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Ospitalità per un nostro redattore durante l’evento </w:t>
      </w:r>
      <w:r>
        <w:rPr>
          <w:rFonts w:cs="Arial" w:ascii="Arial" w:hAnsi="Arial"/>
          <w:sz w:val="20"/>
          <w:szCs w:val="20"/>
        </w:rPr>
        <w:t>(nel caso il partner ne organizzasse uno) nella forma di rimborso spese di viaggio, vitto e allo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. Giocolieri e Dintorni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iale della Vittoria, 25 - 00053 Civitavecchia (Roma)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.F./P.IVA 06894411005 - tel/fax +39 0766 673952   cell +39 340 674882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iocolieriedintorni@hotmail.com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jugglingmagazine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ccettazione (ragione sociale e firma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2857500" cy="119062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05pt;width:224.95pt;height:93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qui l’iniziativa o attività per la quale si intende attivare la media partnershi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viare via email a jugglingmagazine@hot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colieriedintorni@hotmail.com" TargetMode="External"/><Relationship Id="rId4" Type="http://schemas.openxmlformats.org/officeDocument/2006/relationships/hyperlink" Target="http://www.jugglingmagazi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0:00Z</dcterms:created>
  <dc:creator>master</dc:creator>
  <dc:description/>
  <cp:keywords/>
  <dc:language>en-US</dc:language>
  <cp:lastModifiedBy>Utente Windows</cp:lastModifiedBy>
  <dcterms:modified xsi:type="dcterms:W3CDTF">2020-01-27T16:18:00Z</dcterms:modified>
  <cp:revision>7</cp:revision>
  <dc:subject/>
  <dc:title/>
</cp:coreProperties>
</file>